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адровое обеспечение образовательного процесса по реализуемым образовательным программ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 ДО   «ЦВР» Аксубаевского мр РТ на 2023-2024 уч.год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2"/>
        <w:gridCol w:w="1487"/>
        <w:gridCol w:w="2409"/>
        <w:gridCol w:w="1080"/>
        <w:gridCol w:w="1440"/>
        <w:gridCol w:w="723"/>
        <w:gridCol w:w="950"/>
        <w:gridCol w:w="1828"/>
        <w:gridCol w:w="954"/>
        <w:gridCol w:w="826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. Направл. подготовки  и (или) специа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 степ./уч.з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25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(или) проф.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</w:t>
            </w:r>
          </w:p>
          <w:p>
            <w:pPr>
              <w:pStyle w:val="Normal"/>
              <w:jc w:val="both"/>
              <w:rPr/>
            </w:pPr>
            <w:r>
              <w:rPr/>
              <w:t>раб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 </w:t>
            </w:r>
          </w:p>
          <w:p>
            <w:pPr>
              <w:pStyle w:val="Normal"/>
              <w:jc w:val="both"/>
              <w:rPr/>
            </w:pPr>
            <w:r>
              <w:rPr/>
              <w:t>по спец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. учебные предм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унов Вячеслав Иосиф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институт физ.культуры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.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кова Валенти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льяновский гос.пед.университет им. И.Н.У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«Академия образования взрослых «Альтернати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 обра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н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Ольга Иосифовн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увашский государственный педагогический университет им. И.Я.Яковл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 и  методика начал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«Теа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 Надежда 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У ВПО «Камский государственный институт физической культу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Роза Вазых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.педагог.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-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гумани та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Пифаго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Зульфира Вализ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абужский госуд. 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рус.языка и лит-ры, 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 и лит-ра, тат.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грамот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улова Лилия Минасха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.педаг.университе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мастери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 Якуб Гуме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инстит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.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г.Каз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технологии и 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изобрет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 Айдар Тагирзя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атарский государственный гуманитарно-педагогический универси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ионный университет им. В.Г.Тимиряс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ое техн.моделир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йрова Гузелия Рафик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пед.-орган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 «Краеве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гатина Лейсан Минахме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 университет им.В.И.Ульянова-Ле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препод. тат.языка, лит-ры и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: тат.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институт соц.-педагог. Технологий и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ГРЕСС»  переподгот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тдинова Флёра Минсалих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институ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-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ушев Раис Харис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универ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никова Еле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государственный гуманитар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.переподгот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 образование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кина Светла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универси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Юри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ское педаг.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.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Казанский инновационный университет им. В.Г.Тимиряс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.-педаго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з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ник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абережночелн.гос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клас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г.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 «Занимат. конструир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зова Людмила Михайловна</w:t>
            </w:r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пед.орг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центр образовательных технолог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греппина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алерий Миро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ий техникум физ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 организатор физич.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Казанский инновац. Универс. Им. В.Г.Тимиря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 Саяр Газину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ий техникум физ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.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Казанский инновац. Универс. Им. В.Г.Тимиряс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ндеева Галина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-ки, информатики и вычисл.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информатика и вычисл.техн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 «Байт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льга Арк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«Елабужский госуд.педагог. университ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рус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е пе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льби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я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 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н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нн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 «институт физической культуры,спорта и тур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«Театральная студ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«Волшебные палоч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Светлана Степ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п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. 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истории, обществовед., англ.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вед., англ.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т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Инара Фазы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осуд.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.переподготовки» педагог доп.образовани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тьяна Семе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ти, управления и права (г. Каза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в начальных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 Технологии преподав. в нач.класс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 вное «Шашки, шахм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Еле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осуд.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овский институт проф.переподготовки» педагог дополнит.образовани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ов Евгений Анатол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атарский госуд.гуманит.-педагог.универси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-ры и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ОБ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 ОБЖ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 «Ориен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«Фут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а Любовь Ефим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. и англий.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Занимат.англий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а Сафийа Рустем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Нижнекамский педагогический коллед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в нач .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«Театраль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ятуллина Руфия А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атарский государственный гуманитарно-педагогический универси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(г.Каза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зеркина Ольга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Набережночелнинский институт соц.-педагог. технологий и ресур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.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бразительного искус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«Гам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Ирина Вита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ГГП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Институт соц. и гуманит.зн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. и психол. и английский язы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. и межкультур. 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и учитель английск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, переводчик (англ. и испанс. язы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«Бумаж. моделир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ярова Татьяна Валери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(Приволжский) федерал. Уни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 «По малой Родине мо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Пет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арственный университет им. И..Уль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Мы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Геннадий Вале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.педагог.униве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.квалиф по работе в учр.доп.образ о физк.спорт.направ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ы пов.квалиф. по шахма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еи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, шахм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Елен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униве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уди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Николай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.университет им. В.Г.Тимир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.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Институт развития образования 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дминт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Флёра Вазых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институ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рус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итури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Чулпан Минасха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«Театраль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нский Алексей Валер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госуд.институт физ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ольный тенн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Аэлит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Чуваш.госуд.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им.И.Я.Яковл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.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дошколь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центр доп. Профес.обра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образ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Надежда Пет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 «Тур.краеве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Алсу Галимзя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Нижнекамский муницип инстит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(г.Каза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ИЗ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.центр «Профакадем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информа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й 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ров Равиль Нуриз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ая госуд.академия физкультуры, спорта и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зеркина Валентина Вячеслав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атарский государтсвенный гуманитарно-педагогический универси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а Гульназ Зинну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Казанский (Приволжский) Федеральный униве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Ольга Евген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венный педагогически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«Мир теат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Зульфия Радиф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Институт экономики, управления и права» 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. психолого-педагог.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Гузель Фасхетд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госуд.гуманитарны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. 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государст. гуманитар.институт –учитель музы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же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дугачк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Рузиля Рина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ат.госуд. гуманитарно-педагогич.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хим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 «Агро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алина Геннад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 педагог.университ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научных открыт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алентина Михай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.педагог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» техн.препод. мат-ки и информа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компьютер»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Светлана Сергеевн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ское педагог.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в началных класс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соц. Образов г.Каза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. И психо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т.госуд.гуманарпедагог.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 и лит-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.квалиф для пдо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Василий Арк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У ВПО «Камский госуд.институт физическ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спасате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ев Владислав Михай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ковский госуд. институт физ.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дминт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Надежда Евламп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«Казанский (Приволжский) федеральны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Альбина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ий государственный педагогически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.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.образов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мурзина Наталья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Казанский институт финансов, экономики и информатики» г.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Казанский инновац. университет им. В.Г.Тимиряс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«Умелые р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ков Анатолий Михай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ий госуд.педагог.институт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.квалиф. по обучению шахмат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, шахм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ладимир Павл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.педагог.институт им. И.Я.Яко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и п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с. Солов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Галина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г.Каз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физ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на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ОУ ВПО «Институт экономики, управления и права» (г.Казань)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–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пед.орган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рина Вита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увашский государст.педагогический университет им. И.Я.Яковле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а творч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Дмитр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етьевский техн.  Физ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-организ.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Институт экон., управления и права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.тенн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Леонид Фед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ий тех. Физкультуры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-организ.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.госуд.педаг..институт» - нач.кла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имирова Светла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Казанский инновационный университет им. В.Г.Тимиря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преподаватель детской хоре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«Танцеваль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дежда Яковл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- 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гуманитарное «Агро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Татьяна Александ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Наталия Генн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. педагогич.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ч. клу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Гульсира Газину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а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. и методика нач.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эстетическое «Театраль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еев Марсель Минзаги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ий техникум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. культуре и спорт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спортивное 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йдарова Гульнара Кучкарал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Чувашский государственный университет им. И.Н.Ульян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, перевод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ин Шамиль Нургал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.педагог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Центр соц.-гуманит.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Рузалия Рязап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ина Лейсан Рафаи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университет им. В.И.Ульянова-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 и обществозн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«Театраль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Борис Андр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.университет им. И.Н.Ульянов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истории и обществ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амонова Надежда Иван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науч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клас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Людмила Денис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тех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укова Ольга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Ульяновский госуд.педагог.университ. им. И.Н.Уль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приним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ка (г.Каза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кус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.кружок «Фантаз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Генн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«Казанский (Приволжский) федеральный универси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«Фантаз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дежда Миро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увашский госуд.педагог.университет им.И.Я.Яко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.образ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 г.Каз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.техноло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Евгений Дмитр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У ВПО Камский госуд. институт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кина Галин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государ.гуманитарны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 дополнит. об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.азбу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Ольга Пет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инстит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. дополн. об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крас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ранова Зоя Пет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.институт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физ.культуры, тренер по легкой атл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дмин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ей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кова Любовь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ольское педагогическ.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. детей дошколн.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ый патру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Светлана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индустр.педагог.тех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й гуманит.технический институт Поволж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.искус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ярова Татьяна Георги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.униве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 м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шева Людмила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очелнинский госуд.педагог.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ДПО «центр соц.-ман.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географ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 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натура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натура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Елена Ю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зобразит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.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«Мир в ярких краск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ова Наталья Никола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.педагогич.униве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физ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Лилия Альбер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педагогически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.язык а и лите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 и литера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«Центр соц.-гуман.образован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ст конструкт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лина Людмила Геннад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.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емец. и англ.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 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. англий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шина  Рушания Абдрахма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. Университет им.В.И.Ульянова-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реподав. 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, тат.язык и лит-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                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.жемчуж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Анато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госуд. гуманитр.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. дошкольн.педагогики и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фин Радик Касым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государственный институт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«Баскетб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мпортивное  «Шашки, шахма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 Надежда  Вас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ен.педагог.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ель анг. и немец.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.англий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Михаил Пет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ен.педагог.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истории рели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Обществове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нна Григор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ВПО «Институт экономики, управления и права (г. Казань)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«Театр и де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кин Вячеслав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педагогический 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мат-ки, информат и выч.те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ка, информатика  и выч.техн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рограмми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рова Лилия Табрис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венный педагогический 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.языка и литерат., рус.языка и литер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 и вос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.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Ильсия Ильяс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Московский соц.гуманир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ель начальн.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.образ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ПО «Институт экономики, управления и пра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т.язык в дошк.образ.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.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ЮИ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Лейсан Гуме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Набережночелнинский государственный педагогический институ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тат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воспит. д/с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ое «Зеленый огон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Марина Лазар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социально гуманитарны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воспит д/с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гуманита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языч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Вита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государственный педагогич.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 рус.языка и лит-ры, чув.языка и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восп. д/с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. образов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тина Надежда Вита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препод.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(восп.д/с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номики, управления и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ка и психология дошк. Обра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.мастер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Адиля Фарит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«Нижнекамский педагогический коллед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/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еселый звонкий мяч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пова Гулюся Равиль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.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«Казанский (Приволжский) федеральн .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Академия бизнеса и управления систем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. образования детей и 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ЦВР»:                                        Егоров А.В.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2:00Z</dcterms:created>
  <dc:creator>Customer</dc:creator>
  <dc:description/>
  <cp:keywords/>
  <dc:language>en-US</dc:language>
  <cp:lastModifiedBy>Customer</cp:lastModifiedBy>
  <cp:lastPrinted>2019-05-29T11:14:00Z</cp:lastPrinted>
  <dcterms:modified xsi:type="dcterms:W3CDTF">2024-02-08T08:56:00Z</dcterms:modified>
  <cp:revision>337</cp:revision>
  <dc:subject/>
  <dc:title/>
</cp:coreProperties>
</file>